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u w:val="single"/>
        </w:rPr>
        <w:t>Définition de la fiche de poste</w:t>
      </w:r>
      <w:r>
        <w:rPr>
          <w:rFonts w:cs="Tahoma" w:ascii="Tahoma" w:hAnsi="Tahoma"/>
          <w:sz w:val="18"/>
        </w:rPr>
        <w:t> : détaille les activités du poste, précise les qualités nécessaires au poste, les horaires, les liaisons hiérarchiques, etc. Ce document doit être remis à l’agent lors de sa prise de fonction. Il peut être mis à jour en fonction d'une réflexion sur l'organisation de l'activit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ide-soignant(e) ou AM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E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teur Médico-soci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RVIC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Foyer de Vie/FA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800000"/>
        </w:pBdr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Présentation du service</w:t>
      </w:r>
      <w:r>
        <w:rPr>
          <w:rFonts w:cs="Tahoma" w:ascii="Tahoma" w:hAnsi="Tahoma"/>
          <w:b/>
          <w:sz w:val="28"/>
        </w:rPr>
        <w:t> </w:t>
      </w:r>
      <w:r>
        <w:rPr>
          <w:rFonts w:cs="Tahoma" w:ascii="Tahoma" w:hAnsi="Tahoma"/>
          <w:b/>
          <w:color w:val="800000"/>
          <w:sz w:val="28"/>
        </w:rPr>
        <w:t>:</w:t>
      </w:r>
    </w:p>
    <w:p>
      <w:pPr>
        <w:pStyle w:val="Normal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Lieu géographique : Centre Hospitalier du Tonnerrois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Organigramme : (hiérarchique et fonctionnel) :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gent est sous la responsabilité du Directeur du Centre Hospitalier du Tonnerrois, de la responsable administrative du secteur Médico-social, du cadre coordonnateur du secteur Médico-social et du cadre socio-éducatif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ide-soignant(e) travaille en collaboration avec les IDE et les membres de l’équipe pluridisciplinair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ide-soignant(e) exerce ses missions par délégation des missions de l’IDE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bjectifs, missions et activité du service :</w:t>
      </w:r>
    </w:p>
    <w:p>
      <w:pPr>
        <w:pStyle w:val="Paragraphedelis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Les principes énoncés dans les lois 2002.2 et 2005 constituent les objectifs du foyer de vie et du FAM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Les missions envers les résidents du foyer de vie et du FAM 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ahoma" w:ascii="Tahoma" w:hAnsi="Tahoma"/>
        </w:rPr>
        <w:t>Accompagner les résidents dans leur autonomie physique et psychique.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arantir leur bien-être et leur épanouissement physique et intellectuel.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aloriser leurs compétences.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éserver leur intimité et leur vie affective. 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avoriser l’inscription dans la citoyenneté.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ssurer leur sécurité physique et morale par un suivi médical et paramédical spécifique et approprié. </w:t>
      </w:r>
    </w:p>
    <w:p>
      <w:pPr>
        <w:pStyle w:val="Paragraphedelis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opulation accueillie et/ou partenariat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ultes en situation de handicap ment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800000"/>
        </w:pBdr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 xml:space="preserve">Présentation du poste : </w:t>
      </w:r>
    </w:p>
    <w:p>
      <w:pPr>
        <w:pStyle w:val="Normal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issions du poste :</w:t>
      </w:r>
    </w:p>
    <w:p>
      <w:pPr>
        <w:pStyle w:val="Normal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oins d’hygiène et de confort à la personne dans le cadre de son rôle propre et par délégation de l’ID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bservation et recueil de données relatives à l’état de santé des résident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Entretien de l’environnement immédiat des personnes et réfection des lits à hauteur variabl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ntretien du matériel de soin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Transmission des observations par écrit et par oral pour maintenir la continuité des soins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éalisation d’animations adaptées aux potentiels des personnes accueillie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espect des mesures d’hygiène et de sécurité en lien avec l’activité proposé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800000"/>
        </w:pBdr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Organisation du temps de travail</w:t>
      </w:r>
    </w:p>
    <w:p>
      <w:pPr>
        <w:pStyle w:val="Normal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Horaire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avail de nuit en 10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ongés annuels (CA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5 CA par 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référer au règlement intérieur : organisation et règlementation du temps de travai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800000"/>
        </w:pBdr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  <w:sz w:val="28"/>
        </w:rPr>
        <w:t xml:space="preserve">Tenue vestimentaire 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nue et chaussures adaptées lors des soi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nue civile correcte en dehors des soi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t du badge d’identification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4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/>
    </w:pPr>
    <w:r>
      <w:rPr>
        <w:rFonts w:cs="Century Gothic" w:ascii="Century Gothic" w:hAnsi="Century Gothic"/>
        <w:sz w:val="18"/>
        <w:szCs w:val="18"/>
      </w:rPr>
      <w:t xml:space="preserve">Mis à jour l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DATE \@"dddd\ d\ MMMM\ yyyy"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mercredi 29 juillet 2026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par le secrétariat du S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1960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3402"/>
      <w:gridCol w:w="2693"/>
    </w:tblGrid>
    <w:tr>
      <w:trPr>
        <w:trHeight w:val="835" w:hRule="atLeast"/>
        <w:cantSplit w:val="true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u w:val="single"/>
            </w:rPr>
          </w:pPr>
          <w:r>
            <w:rPr>
              <w:b/>
              <w:u w:val="single"/>
            </w:rPr>
            <w:t>Service émetteur :</w:t>
          </w:r>
        </w:p>
        <w:p>
          <w:pPr>
            <w:pStyle w:val="Normal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sz w:val="36"/>
              <w:szCs w:val="36"/>
            </w:rPr>
            <w:t>Fiche de poste</w:t>
          </w:r>
        </w:p>
        <w:p>
          <w:pPr>
            <w:pStyle w:val="Normal"/>
            <w:jc w:val="center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36"/>
              <w:szCs w:val="36"/>
            </w:rPr>
            <w:t>Aide-soignant(e) ou AMP</w:t>
          </w:r>
        </w:p>
        <w:p>
          <w:pPr>
            <w:pStyle w:val="Normal"/>
            <w:jc w:val="center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36"/>
              <w:szCs w:val="36"/>
            </w:rPr>
            <w:t>Secteur Médico-social Foyer de Vie/FAM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eastAsia="fr-FR"/>
            </w:rPr>
          </w:pPr>
          <w:r>
            <w:rPr>
              <w:b/>
              <w:u w:val="single"/>
            </w:rPr>
            <w:t>Page :</w:t>
          </w:r>
          <w:r>
            <w:rPr>
              <w:b/>
            </w:rPr>
            <w:t xml:space="preserve">  </w:t>
          </w:r>
          <w:r>
            <w:rPr>
              <w:lang w:eastAsia="fr-FR"/>
            </w:rPr>
            <w:t xml:space="preserve">  </w:t>
          </w:r>
          <w:r>
            <w:rPr>
              <w:lang w:eastAsia="fr-FR"/>
            </w:rPr>
            <w:fldChar w:fldCharType="begin"/>
          </w:r>
          <w:r>
            <w:rPr>
              <w:lang w:eastAsia="fr-FR"/>
            </w:rPr>
            <w:instrText xml:space="preserve"> PAGE </w:instrText>
          </w:r>
          <w:r>
            <w:rPr>
              <w:lang w:eastAsia="fr-FR"/>
            </w:rPr>
            <w:fldChar w:fldCharType="separate"/>
          </w:r>
          <w:r>
            <w:rPr>
              <w:lang w:eastAsia="fr-FR"/>
            </w:rPr>
            <w:t>4</w:t>
          </w:r>
          <w:r>
            <w:rPr>
              <w:lang w:eastAsia="fr-FR"/>
            </w:rPr>
            <w:fldChar w:fldCharType="end"/>
          </w:r>
        </w:p>
        <w:p>
          <w:pPr>
            <w:pStyle w:val="Normal"/>
            <w:rPr>
              <w:b/>
              <w:b/>
              <w:lang w:eastAsia="fr-FR"/>
            </w:rPr>
          </w:pPr>
          <w:r>
            <w:rPr>
              <w:b/>
              <w:lang w:eastAsia="fr-FR"/>
            </w:rPr>
          </w:r>
        </w:p>
      </w:tc>
    </w:tr>
    <w:tr>
      <w:trPr>
        <w:trHeight w:val="1265" w:hRule="atLeast"/>
        <w:cantSplit w:val="true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b/>
              <w:u w:val="single"/>
            </w:rPr>
            <w:t>Version :</w:t>
          </w:r>
          <w:r>
            <w:rPr/>
            <w:t xml:space="preserve"> 01</w:t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protocole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2:00Z</dcterms:created>
  <dc:creator>URBAIN</dc:creator>
  <dc:description/>
  <cp:keywords/>
  <dc:language>en-US</dc:language>
  <cp:lastModifiedBy>GOULVIN Aurélie</cp:lastModifiedBy>
  <cp:lastPrinted>2022-04-15T14:51:00Z</cp:lastPrinted>
  <dcterms:modified xsi:type="dcterms:W3CDTF">2022-04-15T12:54:00Z</dcterms:modified>
  <cp:revision>4</cp:revision>
  <dc:subject/>
  <dc:title>Référence : CHT/P/P/GEN/000/01/02</dc:title>
</cp:coreProperties>
</file>